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779-2901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12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9517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чука Александра Валер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не рабо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7.2025 года в 15:02 часов Максимчук А.В. возле дома № 22 по ул. Механизаторов гор. Югорска ХМАО-Югры с использованием транспортного средства «*»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чук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Максимчука А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Максимчук А.В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таршего госинспектора БДД Госавтоинспекции ОМВД России по г. Югорску Н. и С., из которых следует, что Максимчук А.В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Максимчука А.В., из которой следует, что Максимчуком А.В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Максимчука А.В., из которого следует, что Максимчук А.В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июн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Н. следует, что 15.07.2025 года она воспользовалась услугами такси, заказал по телефону такси к д. 1А ул. Некрасова до ул. Механизаторов, 28, г. Югорск, через некоторое время приехал автомобиль «*»,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15.07.2025 года, из которой следует, что согласно сведений ФГИС Минтранса России Максимчук А.В. в качестве перевозчика не зарегистрирован, его транспортное средство в качестве легкового такси не значи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Максимчука А.В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аксимчука А.В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аксимчука Александра Валери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29500779251413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